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 lang=en&gt;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utf-8&gt;&lt;meta http-equiv=X-UA-Compatible content="IE=edge"&gt;&lt;meta content="width=device-width,initial-scale=1,maximum-scale=1,user-scalable=0" name=viewport&gt;&lt;meta name=format-detection content="telephone=yes"&gt;&lt;link rel=icon href=logo.svg&gt;&lt;title&gt;&lt;/title&gt;&lt;link href=css/chunk-02a22a24.73af3ac1.css rel=prefetch&gt;&lt;link href=css/chunk-02aa0d2c.91aa3c18.css rel=prefetch&gt;&lt;link href=css/chunk-045b71f2.08aadefe.css rel=prefetch&gt;&lt;link href=css/chunk-0b6379ea.66480a2a.css rel=prefetch&gt;&lt;link href=css/chunk-0f7b37b6.5256f319.css rel=prefetch&gt;&lt;link href=css/chunk-136f4310.0b5d4f03.css rel=prefetch&gt;&lt;link href=css/chunk-15a8db32.bbec4c9b.css rel=prefetch&gt;&lt;link href=css/chunk-248e2b4b.68a18650.css rel=prefetch&gt;&lt;link href=css/chunk-2e761ace.e8567c3e.css rel=prefetch&gt;&lt;link href=css/chunk-35ea32db.5bceb0ef.css rel=prefetch&gt;&lt;link href=css/chunk-5cf2eefc.1a51002f.css rel=prefetch&gt;&lt;link href=css/chunk-71d24491.b4f44c3f.css rel=prefetch&gt;&lt;link href=css/chunk-76a4751e.160c7758.css rel=prefetch&gt;&lt;link href=css/chunk-79efbcd8.a89c0875.css rel=prefetch&gt;&lt;link href=css/chunk-7d7f5598.7e9b9f65.css rel=prefetch&gt;&lt;link href=css/chunk-94cd88b8.3fc5fbf6.css rel=prefetch&gt;&lt;link href=css/chunk-966e4626.7e5f958d.css rel=prefetch&gt;&lt;link href=css/chunk-98d0e582.86c639e7.css rel=prefetch&gt;&lt;link href=css/chunk-9a38ee8c.9d5ad4d4.css rel=prefetch&gt;&lt;link href=css/chunk-b21c157e.330ea1a1.css rel=prefetch&gt;&lt;link href=css/chunk-bc377022.40b892c9.css rel=prefetch&gt;&lt;link href=css/chunk-c1717b10.ed1edae0.css rel=prefetch&gt;&lt;link href=css/chunk-c7e32f38.d024705e.css rel=prefetch&gt;&lt;link href=css/chunk-d391409c.7d5e7eb8.css rel=prefetch&gt;&lt;link href=css/chunk-d3e3bf18.fcb03f04.css rel=prefetch&gt;&lt;link href=css/chunk-ff8335da.b0550740.css rel=prefetch&gt;&lt;link href=js/chunk-02a22a24.7c37aa93.js rel=prefetch&gt;&lt;link href=js/chunk-02aa0d2c.fced294a.js rel=prefetch&gt;&lt;link href=js/chunk-045b71f2.f001a4e1.js rel=prefetch&gt;&lt;link href=js/chunk-0b6379ea.83ba7ca4.js rel=prefetch&gt;&lt;link href=js/chunk-0f7b37b6.9ffb5175.js rel=prefetch&gt;&lt;link href=js/chunk-136f4310.3925f198.js rel=prefetch&gt;&lt;link href=js/chunk-15a8db32.eb3610c0.js rel=prefetch&gt;&lt;link href=js/chunk-248e2b4b.1678b00a.js rel=prefetch&gt;&lt;link href=js/chunk-2e761ace.a4098929.js rel=prefetch&gt;&lt;link href=js/chunk-35ea32db.ab5f60ee.js rel=prefetch&gt;&lt;link href=js/chunk-5cf2eefc.80b68ad2.js rel=prefetch&gt;&lt;link href=js/chunk-71d24491.a1c90dae.js rel=prefetch&gt;&lt;link href=js/chunk-76a4751e.a389e763.js rel=prefetch&gt;&lt;link href=js/chunk-79efbcd8.00965d5e.js rel=prefetch&gt;&lt;link href=js/chunk-7d7f5598.378be2b9.js rel=prefetch&gt;&lt;link href=js/chunk-94cd88b8.819631ef.js rel=prefetch&gt;&lt;link href=js/chunk-966e4626.c1ab2ad3.js rel=prefetch&gt;&lt;link href=js/chunk-98d0e582.fbef0172.js rel=prefetch&gt;&lt;link href=js/chunk-9a38ee8c.ac63f17f.js rel=prefetch&gt;&lt;link href=js/chunk-b21c157e.bc6a0ac3.js rel=prefetch&gt;&lt;link href=js/chunk-bc377022.0d7d11c4.js rel=prefetch&gt;&lt;link href=js/chunk-c1717b10.bc00aedf.js rel=prefetch&gt;&lt;link href=js/chunk-c7e32f38.13d4997f.js rel=prefetch&gt;&lt;link href=js/chunk-d391409c.022d5f4b.js rel=prefetch&gt;&lt;link href=js/chunk-d3e3bf18.21963710.js rel=prefetch&gt;&lt;link href=js/chunk-ff8335da.2b889cb2.js rel=prefetch&gt;&lt;link href=css/app.d600af3a.css rel=preload as=style&gt;&lt;link href=css/chunk-vendors.94528920.css rel=preload as=style&gt;&lt;link href=js/app.6ccf9803.js rel=preload as=script&gt;&lt;link href=js/chunk-vendors.095ddbc0.js rel=preload as=script&gt;&lt;link href=css/chunk-vendors.94528920.css rel=stylesheet&gt;&lt;link href=css/app.d600af3a.css rel=stylesheet&gt;&lt;/head&gt;&lt;body&gt;&lt;div id=app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